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نعم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صر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بص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م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م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ها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ً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لاً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ظ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ً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ات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م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ب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تهم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ه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ع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م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ُوا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فُسَكُمْ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أَهْلِيكُمْ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َارًا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قُودُهَا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سُ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ْحِجَارَة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[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وات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ن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وات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ها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لز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ك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هد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را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ش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اء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غط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عت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غن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ه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بب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ق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وف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ت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اء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ه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ه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بَّن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َب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ن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زْوَاجِن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ذُرِّيَّاتِن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ُرَّة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عْيُن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قان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َّبّ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رْحَمْهُ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بَّيَانِ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َغِير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بَّيَانِ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َغِير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ش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3:18:00Z</dcterms:created>
  <dc:creator>m7b al3lama2 </dc:creator>
  <dc:description/>
  <cp:keywords/>
  <dc:language>en-US</dc:language>
  <cp:lastModifiedBy>zad</cp:lastModifiedBy>
  <dcterms:modified xsi:type="dcterms:W3CDTF">2008-04-05T05:29:00Z</dcterms:modified>
  <cp:revision>8</cp:revision>
  <dc:subject/>
  <dc:title>نعمة البصر</dc:title>
</cp:coreProperties>
</file>