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تبع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بتدعوا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نبي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أعلم الخلق، وأكمل الخلق، وأشرف الخلق، وأخشى الخلق، وأكرمهم على الله، وأعلمهم و أتقاهم وأكرمهم وأشجعهم، هذا لا يُنَازِع فيه أحد؛ لكن لا يجوز أنْ يُصْرَفْ لَهُ شيء من حُقُوق الرَّب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 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 فهو يقول فيما صحَّ 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م والغلو؛ فإنما أهلك من كان قبلكم الغلو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 xml:space="preserve"> 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 تطروني كما أطرت النصارى ابن مري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والقائل ممن ينتسب إليه، ويزعم أنَّهُ يَتَقَرَّبُ بِمَدْحِهِ إلى الله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 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      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وذ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م</w:t>
            </w:r>
            <w:r>
              <w:rPr>
                <w:rFonts w:cs="Simplified Arabic"/>
                <w:sz w:val="28"/>
                <w:szCs w:val="28"/>
                <w:rtl w:val="true"/>
              </w:rPr>
              <w:t>!!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 كان لا يوجد من يلوذ به إذن أين الل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 xml:space="preserve">فهذا غلو يرفع النبي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 مرتبته التي وضعه الله فيها بين العبودية والرسالة إلى مقام الربوبية 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ت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ل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ول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FF"/>
          <w:sz w:val="28"/>
          <w:szCs w:val="28"/>
          <w:rtl w:val="true"/>
        </w:rPr>
        <w:t>!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دع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16:00Z</dcterms:created>
  <dc:creator>m7b_al3lama2</dc:creator>
  <dc:description/>
  <cp:keywords/>
  <dc:language>en-US</dc:language>
  <cp:lastModifiedBy>zad</cp:lastModifiedBy>
  <dcterms:modified xsi:type="dcterms:W3CDTF">2008-03-18T04:25:00Z</dcterms:modified>
  <cp:revision>7</cp:revision>
  <dc:subject/>
  <dc:title>اتبعوا ؛ ولا تبتدعوا </dc:title>
</cp:coreProperties>
</file>