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حذَر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ِنَ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اندِفَاع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ح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ف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ف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ّ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َنُلقِ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لَيك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َولً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َقِيلً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زمل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ا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ئ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دقائ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ك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ف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ه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نا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ز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ر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ف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غ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ص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شيخ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نا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ر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ا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ح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ل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و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ائ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3:52:00Z</dcterms:created>
  <dc:creator>m7b al3lama2 </dc:creator>
  <dc:description/>
  <cp:keywords/>
  <dc:language>en-US</dc:language>
  <cp:lastModifiedBy>zad</cp:lastModifiedBy>
  <dcterms:modified xsi:type="dcterms:W3CDTF">2008-06-04T04:39:00Z</dcterms:modified>
  <cp:revision>14</cp:revision>
  <dc:subject/>
  <dc:title>احْذَرْ مِنَ الانْدِفَاعْ</dc:title>
</cp:coreProperties>
</file>