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ن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ط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ظ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ه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ثي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ٍ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س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ِرْ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فرِ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د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فرِّ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دَ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رْ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َّ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رَّ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َائض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مِّ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ِ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ِرْ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َّ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ِكِ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ِلاو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مِ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ائِ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ْس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قُ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ح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دق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جَب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ث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َن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مّ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َائِ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ِي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ْي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َّ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ُسْتَحَبَّا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ب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ْ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اجِبا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رْس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ح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تَك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كْرُوه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طْلُ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كْرُ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ُ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ِك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َّ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ُ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ْش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شْ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رَام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تَاط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فْس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َ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رْك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حْرِ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َ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نَوِّ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َوُّ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اد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س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نَوِّ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تَ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صِ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ل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َ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كْ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ح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ضَ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ّذ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ْتَصْع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تِح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صِي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واج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ي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تِي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تِح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ْو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صِد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ْوَ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ْو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نَوِّع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ر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ع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لِ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ْس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ْر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ْزَاء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ك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ْق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َ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ِعْدَ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ل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ذ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ره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تِ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ْو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زَمُ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جمِ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ْتَرَض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تْر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ِ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مَرْتُك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أَمْرٍ؛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أْتُ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ْتَطَعْتُ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لِّ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سْع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هَيْتُك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ٍ؛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جْتَنِبُوه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نَوِيّ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ْهِ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صَو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ك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َيْن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أ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َصَو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ْ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36:00Z</dcterms:created>
  <dc:creator>m7b al3lama2 </dc:creator>
  <dc:description/>
  <cp:keywords/>
  <dc:language>en-US</dc:language>
  <cp:lastModifiedBy>zad</cp:lastModifiedBy>
  <dcterms:modified xsi:type="dcterms:W3CDTF">2007-09-29T07:06:00Z</dcterms:modified>
  <cp:revision>18</cp:revision>
  <dc:subject/>
  <dc:title>الحِرْمَانْ والتَّفْرِيط ظَاهِرْ على كَثيرٍ مِن النَّاس</dc:title>
</cp:coreProperties>
</file>