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ضوابط</w:t>
      </w:r>
      <w:r>
        <w:rPr>
          <w:rFonts w:cs="Times New Roman"/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العزلة</w:t>
      </w:r>
      <w:r>
        <w:rPr>
          <w:rFonts w:cs="Times New Roman"/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والخلطة</w:t>
      </w:r>
    </w:p>
    <w:p>
      <w:pPr>
        <w:pStyle w:val="Normal"/>
        <w:jc w:val="right"/>
        <w:rPr>
          <w:color w:val="993300"/>
          <w:szCs w:val="28"/>
          <w:lang w:bidi="ar-YE"/>
        </w:rPr>
      </w:pPr>
      <w:r>
        <w:rPr>
          <w:rFonts w:cs="Simplified Arabic"/>
          <w:color w:val="993300"/>
          <w:szCs w:val="28"/>
          <w:rtl w:val="true"/>
          <w:lang w:bidi="ar-YE"/>
        </w:rPr>
        <w:t>الشيخ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عبد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الكريم</w:t>
      </w:r>
      <w:r>
        <w:rPr>
          <w:rFonts w:cs="Times New Roman"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  <w:lang w:bidi="ar-YE"/>
        </w:rPr>
      </w:pPr>
      <w:r>
        <w:rPr>
          <w:rFonts w:cs="Simplified Arabic"/>
          <w:color w:val="993300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م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خار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غي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سلام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Cs w:val="28"/>
          <w:rtl w:val="true"/>
          <w:lang w:bidi="ar-YE"/>
        </w:rPr>
        <w:t>يوش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ك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خي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مس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خي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مس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غن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و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غنماً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تب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يه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عف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جبا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مواق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قطر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ف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دي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فتن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ف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دي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فتن</w:t>
      </w:r>
      <w:r>
        <w:rPr>
          <w:rFonts w:cs="Simplified Arabic"/>
          <w:color w:val="0000FF"/>
          <w:szCs w:val="28"/>
          <w:rtl w:val="true"/>
          <w:lang w:bidi="ar-YE"/>
        </w:rPr>
        <w:t>))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Cs w:val="28"/>
          <w:rtl w:val="true"/>
          <w:lang w:bidi="ar-YE"/>
        </w:rPr>
        <w:t>يوشك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كو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خي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ا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مسلم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غنماً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تب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فيها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شعف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جبال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ومواقع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قطر،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يفر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بدينه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Cs w:val="28"/>
          <w:rtl w:val="true"/>
          <w:lang w:bidi="ar-YE"/>
        </w:rPr>
        <w:t>الفتن</w:t>
      </w:r>
      <w:r>
        <w:rPr>
          <w:rFonts w:cs="Simplified Arabic"/>
          <w:color w:val="0000FF"/>
          <w:szCs w:val="28"/>
          <w:rtl w:val="true"/>
          <w:lang w:bidi="ar-YE"/>
        </w:rPr>
        <w:t>))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د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لاطم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ج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ما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ح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ؤثر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خش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طب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ف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ي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عتز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و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ش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ط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ن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غ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ظ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ث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ب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خا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ح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ذا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ذ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ه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ع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تع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خش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إ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طب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ف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ي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خ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بحث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ديم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ل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ب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ليم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طا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اب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ت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ف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ت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هنا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نا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زئ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زئ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ق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ص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اع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شه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عيا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حض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اسب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رع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ختلاط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ناس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ثر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ظاه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فاو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تفاو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و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اف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مجال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ي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ع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هد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لب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و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ضر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رت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ب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طر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خط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و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ق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ضي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ه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ا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ش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ا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ح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ضحك؟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اش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تب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طو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رع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جيئ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لمين؟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جل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نك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كذا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بت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صح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ؤلاء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ك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ا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ك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أت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فع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و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ق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وج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و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ق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تا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ستحض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دع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ض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تج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ؤد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با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ج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طلو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ت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نك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حك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ت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تقل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ل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ق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ضي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ش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ر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ل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ت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غي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نمي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وط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ظ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غت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ل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د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م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اجب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ص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قوق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ائ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فظ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ي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طع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ك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ال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طعام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ل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ظ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ض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ؤثرة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افذ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ل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فت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صح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قرأ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ا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ر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ش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أ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اح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اء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ر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خل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-YE"/>
        </w:rPr>
        <w:t>القص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كرنا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رار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خ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جو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ؤذ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أ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آ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رأ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ت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قام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ب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م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ب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فنظر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ب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نظي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ب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ت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أك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رو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جام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صل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ص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فض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شك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ب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جو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ر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ر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ت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سه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ل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س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ص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ب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ش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ان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صل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ت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غر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ثاث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نتهي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ثا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ل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طر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خط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ت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ق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قا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فظ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حفظ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ر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خ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رف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خلط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ثر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عز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ظ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ي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ق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تط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فع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فع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خش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و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ز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الط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ع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خف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أ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ث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كر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ت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ز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شر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ر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خار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غي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متع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زم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ر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ثام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ض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اس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بع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ت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خمس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متع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زلة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ع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اف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نكر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نفت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شوش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ختلاط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لم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غير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اد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افد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فا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متع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زل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ح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درك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لاث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تل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ضع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خت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ذر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نفت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ني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ك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مس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تمائ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ن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ن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د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حس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خت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حو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ظر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حاج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رت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جب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جبا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ضي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قوق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وق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ؤد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قو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زيا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و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و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ثامن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ثان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ج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ر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نائز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ب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ناز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قبر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ي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سئ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أن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أولا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ؤنس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غ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ر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ل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ت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ش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ن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صحا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ر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اني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ز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تجه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يو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ثا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ك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ظ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رنامج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ض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ظي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ضي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ض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ظيف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ض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سب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راج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ه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زج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ق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زم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م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مال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خر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سا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ض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وا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ض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فس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ضي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ر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وام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ف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عم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لح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قات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م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ف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ض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ن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نا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زال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رك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جو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زال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رك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جو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رك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هب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صحيح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ا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رك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ل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ش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م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اعا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تاء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ر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ا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ش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رك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ت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ج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لس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ل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ع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لا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ب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اش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تج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ش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ضيعين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ال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فظ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ع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نس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سب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فظ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ق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ج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ا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يبا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Simplified Arabic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02:00Z</dcterms:created>
  <dc:creator>AL-SHAM FOR COMPUTER</dc:creator>
  <dc:description/>
  <cp:keywords/>
  <dc:language>en-US</dc:language>
  <cp:lastModifiedBy>AL-SHAM FOR COMPUTER</cp:lastModifiedBy>
  <dcterms:modified xsi:type="dcterms:W3CDTF">2008-12-21T04:57:00Z</dcterms:modified>
  <cp:revision>3</cp:revision>
  <dc:subject/>
  <dc:title>أثر المخالطة</dc:title>
</cp:coreProperties>
</file>