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يستهي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طلا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علم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جم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ب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ح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ر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ن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قَد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َصَصِهِ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ِبْرَة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(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ج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ص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د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د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4:31:00Z</dcterms:created>
  <dc:creator>m7b_al3lama2</dc:creator>
  <dc:description/>
  <cp:keywords/>
  <dc:language>en-US</dc:language>
  <cp:lastModifiedBy>zad</cp:lastModifiedBy>
  <dcterms:modified xsi:type="dcterms:W3CDTF">2008-06-28T07:18:00Z</dcterms:modified>
  <cp:revision>9</cp:revision>
  <dc:subject/>
  <dc:title>علوم يستهين بها كثير من طلاب العلم</dc:title>
</cp:coreProperties>
</file>