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ُعانا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ث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ك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ماء</w:t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ات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َّل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سُ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ِ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ِ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حْتَ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د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يُ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رَ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م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ْفِ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ُ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ه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ت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ِ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ج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ظ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دْر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ت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هَّ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َّ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َرَ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َّ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َت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ُ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ت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هَّ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َّ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ل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حَض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ِ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ُرَ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تَأَدّ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ُخْلِ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مَد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نْصُ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ُ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د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دَ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ن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وائ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ْن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ْتَ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ْ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صَرَف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ْغ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ْتِب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ّ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د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َال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شَغ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د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ُ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َبّ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هْن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ن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َ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ذَ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ُ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ُن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جَ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د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ف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ثُوق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ِ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ُمل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ط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مَ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دْخ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شْر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ُ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ُ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ر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ق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ُمل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د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َصَ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غ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لد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ف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ف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ف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ُث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لد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ما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َ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ح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َّبْ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زَاحَ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43:00Z</dcterms:created>
  <dc:creator>m7b al3lama2 </dc:creator>
  <dc:description/>
  <cp:keywords/>
  <dc:language>en-US</dc:language>
  <cp:lastModifiedBy>zadcom</cp:lastModifiedBy>
  <dcterms:modified xsi:type="dcterms:W3CDTF">2007-11-06T08:15:00Z</dcterms:modified>
  <cp:revision>20</cp:revision>
  <dc:subject/>
  <dc:title>مُعاناة العلم - الحث على لزوم ركب العلماء</dc:title>
</cp:coreProperties>
</file>