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SA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SA"/>
        </w:rPr>
        <w:t>يهتف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SA"/>
        </w:rPr>
        <w:t>العلم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  <w:lang w:bidi="ar-SA"/>
        </w:rPr>
        <w:t>بالعمل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  <w:lang w:bidi="ar-SA"/>
        </w:rPr>
      </w:pPr>
      <w:r>
        <w:rPr>
          <w:rFonts w:cs="Simplified Arabic"/>
          <w:color w:val="993300"/>
          <w:sz w:val="40"/>
          <w:sz w:val="40"/>
          <w:szCs w:val="28"/>
          <w:rtl w:val="true"/>
          <w:lang w:bidi="ar-SA"/>
        </w:rPr>
        <w:t>الشيخ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  <w:lang w:bidi="ar-SA"/>
        </w:rPr>
        <w:t>العلامة</w:t>
      </w:r>
      <w:r>
        <w:rPr>
          <w:rFonts w:cs="Simplified Arabic"/>
          <w:color w:val="993300"/>
          <w:sz w:val="40"/>
          <w:szCs w:val="28"/>
          <w:rtl w:val="true"/>
          <w:lang w:bidi="ar-SA"/>
        </w:rPr>
        <w:t>/</w:t>
      </w:r>
      <w:r>
        <w:rPr>
          <w:rFonts w:cs="Simplified Arabic"/>
          <w:color w:val="99330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  <w:lang w:bidi="ar-SA"/>
        </w:rPr>
        <w:t>الخضير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40"/>
          <w:szCs w:val="28"/>
          <w:lang w:bidi="ar-SA"/>
        </w:rPr>
      </w:pPr>
      <w:r>
        <w:rPr>
          <w:rFonts w:cs="Simplified Arabic"/>
          <w:color w:val="000000"/>
          <w:sz w:val="40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SA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طال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عال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ذِّي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ُوتُو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ق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رفعهُ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درجا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يَرْفَعِ اللَّهُ الَّذِينَ آمَنُوا مِنكُمْ وَالَّذِينَ أُوتُوا الْعِلْمَ دَرَجَاتٍ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SA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1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مجادلة</w:t>
      </w:r>
      <w:r>
        <w:rPr>
          <w:rFonts w:cs="Simplified Arabic" w:ascii="Simplified Arabic" w:hAnsi="Simplified Arabic"/>
          <w:color w:val="000000"/>
          <w:rtl w:val="true"/>
          <w:lang w:bidi="ar-SA"/>
        </w:rPr>
        <w:t>]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درجا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شري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انت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ث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درج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دُّنيا؟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شري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انت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دَّرج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واحدة؟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درج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ث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ي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سَّماء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أرض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درجا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درج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درجتي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كذا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ننتب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مث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أمر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نِّسب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لعلم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هذ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كلم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ُختصر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نِّسب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لعمل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ُوج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فُوف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طُلاّ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أسف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َّه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أخُذ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ُجرَّداً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يشكُو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د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ثَباتِه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نفسِهِ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َنسى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لم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نقو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ك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عم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ه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ثُمَّ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ع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َثْبُت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علم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ك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قو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رض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نه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: "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َهْتِف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عم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إنْ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جابَه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رْتَح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"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ك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شخصٍ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تعلَّ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ُلُو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شَّيء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كثير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ثُمَّ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ع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ِهاي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نَس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ماذا؟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أنَّه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عمل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ظر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جَرَّ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َثْبُت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و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إنساناً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خذ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ُصنَّف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ثلاث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ئ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فح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ثلاً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تعلُّ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قياد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سَّيَّار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تفكي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كينة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تفكي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ك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كُ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تعلَّق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سِّيَّار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قرأ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كاتلوجا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قديم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حديث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كذا؛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كنَّه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شر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ع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ف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ند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يتعلَّ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ا؟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بُدَّ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مل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العم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َثْبُت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ه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لم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أعما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تاح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شرعن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حمد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كثيرة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جِدًّا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عض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ق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َصْعُ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يَشُق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ُساع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بدَنِهِ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ن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خ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ساع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بذ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تستطيع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رأي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ثلاً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جاء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ح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ستشير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محض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صيحة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عم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خاص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تعدَّى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يا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وافل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قيا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ليل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أمر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معرُوف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نَّه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نكر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اس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أمَسّ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حاج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إليه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آن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نكرا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آ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حاف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تزيد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لاب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تَّعاو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إزالته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إنكارها؛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كنْ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ِطُرق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تترتَّب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صلح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ترتَّ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دنى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فسدة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إنسا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حمد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بل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ح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منعُه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قو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شخصٍ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رآه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طريقِه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سج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لّ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خي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َلّ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جزا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خير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آ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إقام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قرُب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مسج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قريب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ق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سمِعْتَ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أذا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ُذْرَ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ك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رأْس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لك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صَّلاة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عظ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ركا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إسلام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ح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منعُه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ا؟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رى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شبا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لعبُو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كُر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غيره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قو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هم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لُّوا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رى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صاح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ح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فتُوح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ع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أذا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قو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هُ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سكِّر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و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تَتَابعُو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تعاونُو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جدْنَ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تَّساهُ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وجُو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سواق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سلمي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محافِلِهِم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الاهتما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ه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شَّأنْ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ُو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أمر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معرُوف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نَّه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نكر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ه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همَّا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ولى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أولوِيَّا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نِّسب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جميع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سلمين؛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أنَّ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رَّسُو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سلام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رأى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منكم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مُنكراً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فليُغيِّرهُ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بيدِه؛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فإنْ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لم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يستطِع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فبلِسَانِهِ؛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فإنْ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لم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يستطع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فبقلبِهِ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 xml:space="preserve">))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إنسا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حمد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ُستطاع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أُسلُو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ناس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ترتَّ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ِ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فاسِد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11:00Z</dcterms:created>
  <dc:creator>m7b al3lama2 </dc:creator>
  <dc:description/>
  <cp:keywords/>
  <dc:language>en-US</dc:language>
  <cp:lastModifiedBy>zad</cp:lastModifiedBy>
  <dcterms:modified xsi:type="dcterms:W3CDTF">2007-06-26T04:05:00Z</dcterms:modified>
  <cp:revision>19</cp:revision>
  <dc:subject/>
  <dc:title>يهتف العلم بالعمل --- العلامة عبدالكريم الخضير حفظهُ الله ورعاه</dc:title>
</cp:coreProperties>
</file>