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زكي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َّفس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ز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زَكّ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فُسَ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زَكّ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فُسَ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عْلَم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ن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َّق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ويحتا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جَهْر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سُّوَء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َوْل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ُلِم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َّيُحِبّ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ْمَد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فْعَل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ا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حْسَبَنّ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فَازَة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َذَاب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ب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ع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ا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ت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ت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ك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2:34:00Z</dcterms:created>
  <dc:creator>m7b al3lama2 </dc:creator>
  <dc:description/>
  <cp:keywords/>
  <dc:language>en-US</dc:language>
  <cp:lastModifiedBy>zad</cp:lastModifiedBy>
  <dcterms:modified xsi:type="dcterms:W3CDTF">2008-04-05T04:54:00Z</dcterms:modified>
  <cp:revision>6</cp:revision>
  <dc:subject/>
  <dc:title>تزكية النَّفس</dc:title>
</cp:coreProperties>
</file>