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َفِيهِمَا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َجَاهِدْ</w:t>
      </w:r>
    </w:p>
    <w:p>
      <w:pPr>
        <w:pStyle w:val="Normal"/>
        <w:jc w:val="righ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َّاع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مَعْرُوف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ل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َ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َالِدَيْ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َالِحِهِم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د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ِ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ب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َل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هْلِ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ُ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يْر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يْرُ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أَهْلِه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هل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ْ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هْ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ُ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قُ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ُجُو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ِّه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َالِحِهِم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قٌ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ضَاهُ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ّ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ا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فِيهِم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جَاهِد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؟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لّ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غْف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نِ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مُ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تَبِ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ضُر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ؤُ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ْ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ِي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ضْر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بّ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َّ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ُبَ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يَذْه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ِ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تَص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ْر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ر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ف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إِمْك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َت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َ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ت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َا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ثَاقَ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ِي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َائِجُ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م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ْر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حَق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قّ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ج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ِ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عُ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ذَكَر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جَم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َا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ْب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ْد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ِ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شِ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ج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شِ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ئِم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ْطَج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جَانِب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بَه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ج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ِ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ْ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لَّ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ْعَ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َا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َأَن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ئ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تَ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َادَ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ِ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َ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ِث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ج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ْه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َا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ي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شِ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ْل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ت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يَّ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ْلَاص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ْه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نِيع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ْ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ْأَ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جَ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فِل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ج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شِ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َا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يَ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ضْع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ت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إِجَا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ِ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أَل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ِ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َج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وَافَر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رْك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اجِب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ظ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مُو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ج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ْقِ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َلَ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جْزِئ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َتْ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شْك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عَادَت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ْ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ل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ْدَ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َع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َ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دَّد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ْتَ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سِ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سْهُ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ِ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حْ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ْبُو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ّ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ز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َ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َّا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ُخ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ب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ُ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رُّفَاتِ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َا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8:00Z</dcterms:created>
  <dc:creator>m7b al3lama2 </dc:creator>
  <dc:description/>
  <cp:keywords/>
  <dc:language>en-US</dc:language>
  <cp:lastModifiedBy>zad</cp:lastModifiedBy>
  <dcterms:modified xsi:type="dcterms:W3CDTF">2008-04-26T06:28:00Z</dcterms:modified>
  <cp:revision>8</cp:revision>
  <dc:subject/>
  <dc:title>فَفِيهِمَا فَجَاهِدْ</dc:title>
</cp:coreProperties>
</file>