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نزلة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ُراقبة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َق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ْلِ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ـزِل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رَاقَب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ْتَحْض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رْ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حْي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صَوَّرْ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َان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زَاوِ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َاحِش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حْضِ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ُطَّلِع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ي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قْدَ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عْصِي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حْضَرْ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رَاب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قِ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فْق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حْضِ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طَّلِع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زَاوِ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رْ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قْدَ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مَل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ُود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مُ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َفْل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َفْل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قُ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َبُ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َط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لُ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شَاو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ُنُو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َق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ْلِ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ـزِل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رَاقَب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ْتَحْض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رْ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حْي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َتَر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ْخِطُهُ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َرِّب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ي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ْتَم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َرِّب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َر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يْن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عِبَادَت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أْنَس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ُنَاجَات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سْتَوْحِش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يْر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ْمَ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ي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َقَدِّمِي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لَذُّ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ُنَاجَا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حْش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جَالَس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خْلُوقِين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ظُ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رْ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يَال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أَ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نْسَ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َد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بَاد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ْه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ْتَب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ْرِ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ئ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ْت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شُرُوطِ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رْكَانِهَا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ضُ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ْب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زْء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َ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ثْ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بَاد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لَذَّ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حِبُهُ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ْتَاح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َعَبِّ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َبِّ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كْبِير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حْرَ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سَلِّ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حْض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ثْ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بَاد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لَذَّذ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حِبُهُ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لَذَّ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ُنَاجَا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جَ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ْطَرَح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َيْهِ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َداً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تَجِدْ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ت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تَه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دَاء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بَاد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ِد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اعَا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دْرَا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سَاجِ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جِ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نْسَا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ظُ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خُولِهِ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كْبِ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حْرَ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يْن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ت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ُرُ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انَس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لا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لَّان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كْس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لَف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مّ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ْسِ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َلَذُّذِ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ُنَاجَات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ْتِيحَاشِ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يْر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ْتَعَانْ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َق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ْلِ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ـزِل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رَاقَب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ْتَحْض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رْ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حْي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ر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ْخِطُهُ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َرِّب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ي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ْتَم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َرِّب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َر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يْن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عِبَادَت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أْنَس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ُنَاجَا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سْتَوْحِش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يْر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صَ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سَلَف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مّ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خِلاف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فَ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رَاقَب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َ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لَذَّ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عِبَادَ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ثْق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أْنَس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غَيْر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َ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ر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شَاهِ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جَرَّب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52:00Z</dcterms:created>
  <dc:creator>m7b al3lama2 </dc:creator>
  <dc:description/>
  <cp:keywords/>
  <dc:language>en-US</dc:language>
  <cp:lastModifiedBy>zad</cp:lastModifiedBy>
  <dcterms:modified xsi:type="dcterms:W3CDTF">2007-09-15T10:36:00Z</dcterms:modified>
  <cp:revision>9</cp:revision>
  <dc:subject/>
  <dc:title>منزلة المُراقبة --- الشيخ د. عبد الكريم الخضير حفظهُ الله ورعاهُ .</dc:title>
</cp:coreProperties>
</file>