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ِرْص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ِتا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زّ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فا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ُ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ق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ُ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ُ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خَصِّ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ُ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زِق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ِظ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ع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ْث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ق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حدّ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اج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حْصِي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فا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لَّ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هَ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نْبِ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لَم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دَّ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ِؤُو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ْرِ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مَ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عَلَّ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46:00Z</dcterms:created>
  <dc:creator>m7b al3lama2 </dc:creator>
  <dc:description/>
  <cp:keywords/>
  <dc:language>en-US</dc:language>
  <cp:lastModifiedBy>zadcom</cp:lastModifiedBy>
  <dcterms:modified xsi:type="dcterms:W3CDTF">2008-01-15T06:23:00Z</dcterms:modified>
  <cp:revision>7</cp:revision>
  <dc:subject/>
  <dc:title>الحِرْص على كِتاب الله عزَّ وجل</dc:title>
</cp:coreProperties>
</file>