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عل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غار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عل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بل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باره</w:t>
      </w:r>
    </w:p>
    <w:p>
      <w:pPr>
        <w:pStyle w:val="Normal"/>
        <w:jc w:val="right"/>
        <w:rPr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SA"/>
        </w:rPr>
      </w:pPr>
      <w:r>
        <w:rPr>
          <w:rFonts w:cs="Simplified Arabic"/>
          <w:color w:val="993300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تو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ص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فظ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سطو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تبو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ش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ف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نا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راء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ح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ول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و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تدئ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وسط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بل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ع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ل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ض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اد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فيض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نة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شعر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حي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ال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يس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يل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درك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فا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قائق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قيق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ي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دى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سارة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رط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2:00Z</dcterms:created>
  <dc:creator>m7b al3lama2 </dc:creator>
  <dc:description/>
  <cp:keywords/>
  <dc:language>en-US</dc:language>
  <cp:lastModifiedBy>zad</cp:lastModifiedBy>
  <dcterms:modified xsi:type="dcterms:W3CDTF">2008-05-14T08:17:00Z</dcterms:modified>
  <cp:revision>17</cp:revision>
  <dc:subject/>
  <dc:title>تعلم صغار العلم قبل كباره</dc:title>
</cp:coreProperties>
</file>