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حياة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ُذاكرتُهُ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كُونُ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ُدَارَسَتُهُ؟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!</w:t>
      </w:r>
    </w:p>
    <w:p>
      <w:pPr>
        <w:pStyle w:val="Normal"/>
        <w:widowControl w:val="false"/>
        <w:autoSpaceDE w:val="false"/>
        <w:jc w:val="righ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widowControl w:val="false"/>
        <w:autoSpaceDE w:val="false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ذاكرتُ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د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ُذاكر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راجع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علُوم؟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فالعلم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أيام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يُنسى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والأشغال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تَكثُر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فكيف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نُراجع؟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تَعِبنَ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نُراجع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وننسى</w:t>
      </w:r>
      <w:r>
        <w:rPr>
          <w:rFonts w:cs="Simplified Arabic"/>
          <w:b/>
          <w:bCs/>
          <w:sz w:val="28"/>
          <w:szCs w:val="28"/>
          <w:rtl w:val="true"/>
          <w:lang w:val="en-GB"/>
        </w:rPr>
        <w:t>!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GB"/>
        </w:rPr>
        <w:t>مُذاكر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ل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أقرا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قب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بعد؛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قب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دَّرس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بعده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نتق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طالب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ل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خمس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قرانِهِ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ُقارِبُونَهُ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فه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حفظ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يتعا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عه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هذ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أمر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هذ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شك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نَّهُ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عظمِ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نوا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تَّعا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بِ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التقوى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هؤلاء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خمس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و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ست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و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شر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ثلاً؛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جتمع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قب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دَّرس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ثُمَّ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قرؤُ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قَدْ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ُقرَّ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شرحُهُ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دَّرس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ثُمَّ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قرؤُ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قَدْ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ُقر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شرحُ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درس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يَحفَظُونَ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اح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ُراجِ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ثَّاني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ثُمَّ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ع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ذلك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نصرف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ُ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اح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زاو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مَعَهُ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رق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قَلَ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يُعَلِّق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هذ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كلام؛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َشرَح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هذ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كلا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ِلقَاء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نَفْسِه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َشرَح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هذ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كلا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ِلقَاء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نَفْسِه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ثُمَّ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ع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ذلك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َقرؤ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ُ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اح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ُصَحِح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لثَّاني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إذ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نتهو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هذ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قرؤو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شَّرح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هذ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كلا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ِنْ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قِبَ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ه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ِلم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نفترض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َنَّهُ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قط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خمس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سط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زا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ُستقنع؛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حفظون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إذ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ا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شيخ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ُطالِب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الحِفْظ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كُ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اح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ض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لي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شرح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و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حاش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حَسَب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ِستِطَاعَتِه؛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حسب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هم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تصور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هذ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سألة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ثُمَّ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ع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ذلك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ُصَحِح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اح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لثَّان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يُراجِعُ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شَّرح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رَّوض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ُرب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و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ُمْتِ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و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غَيرَهُ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شُّروح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ُراجِعُونها؛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ُصَحِحُ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أخطاء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ت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َقَعُو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ها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ثُمَّ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ُرَاجِعُ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إذ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ا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هُنَاك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حَوَاشِي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بَعدَ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ذَلِك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َذهَبُ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إ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دَّرس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آ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ِنْدَهُ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َصَو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شب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ام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دَّرس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َسْمَعُ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َزِيدُ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شيخ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َ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َدَاوَلُوهُ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َيْنَهُم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َسْمَعُ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َزِيدُ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شيخ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َ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َدَاوَلُوهُ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َيْنَهُم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ثُمَّ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إذ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رَجَعُو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َنَاقَشُوا؛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ُ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اح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َسْأَ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ثَّانِ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َنْ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َ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حَصَ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ِ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دَّرس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قَبْ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دَّرس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ع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هذ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حتَاجُ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إ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ُرَاجَعَة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َبَدً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حتَاجُو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إ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ُرَاجَعَة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هذ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طريق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شرح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شيخ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ب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قاد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َدْرَا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ومِيُّ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ِ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ِتَابٍ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َهُ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ِنْ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َمْتَعِ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كُتُبْ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سْمُهُ</w:t>
      </w:r>
      <w:r>
        <w:rPr>
          <w:rFonts w:cs="Simplified Arabic"/>
          <w:sz w:val="28"/>
          <w:szCs w:val="28"/>
          <w:rtl w:val="true"/>
          <w:lang w:val="en-G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َدْخَ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إ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ِقْهِ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إِما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حم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حَنْبَل</w:t>
      </w:r>
      <w:r>
        <w:rPr>
          <w:rFonts w:cs="Simplified Arabic"/>
          <w:sz w:val="28"/>
          <w:szCs w:val="28"/>
          <w:rtl w:val="true"/>
          <w:lang w:val="en-GB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0:20:00Z</dcterms:created>
  <dc:creator>m7b al3lama2 </dc:creator>
  <dc:description/>
  <cp:keywords/>
  <dc:language>en-US</dc:language>
  <cp:lastModifiedBy>zad</cp:lastModifiedBy>
  <dcterms:modified xsi:type="dcterms:W3CDTF">2007-10-29T05:22:00Z</dcterms:modified>
  <cp:revision>10</cp:revision>
  <dc:subject/>
  <dc:title>حياةُ العلم مُذاكرتُهُ ...فكيف تكُونُ مُدَارَسَتُهُ ؟؟؟</dc:title>
</cp:coreProperties>
</file>