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س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ص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يب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د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ِّ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ين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</w:rPr>
        <w:t>!!!</w:t>
      </w:r>
    </w:p>
    <w:p>
      <w:pPr>
        <w:pStyle w:val="Normal"/>
        <w:jc w:val="right"/>
        <w:rPr>
          <w:rFonts w:ascii="Tahoma" w:hAnsi="Tahoma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33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َنس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صِيبَ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7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درهم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دينا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ع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نتكس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))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 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ف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نتقش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ها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ت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ض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غ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ب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ع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وائ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ظ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ظاف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ا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و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عف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ي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ب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ق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،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تُ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ج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إِنس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ِيَعْبُدُونِ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56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ذاريات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ود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ي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>-: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َنس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صِيبَ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77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تا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اه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ا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4:00Z</dcterms:created>
  <dc:creator>m7b al3lama2 </dc:creator>
  <dc:description/>
  <cp:keywords/>
  <dc:language>en-US</dc:language>
  <cp:lastModifiedBy>zad</cp:lastModifiedBy>
  <cp:lastPrinted>2008-03-29T08:20:00Z</cp:lastPrinted>
  <dcterms:modified xsi:type="dcterms:W3CDTF">2008-03-29T05:22:00Z</dcterms:modified>
  <cp:revision>4</cp:revision>
  <dc:subject/>
  <dc:title>ولا تَنْسَ نَصِيبَكَ مِنَ الدِّينْ !!! </dc:title>
</cp:coreProperties>
</file>