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س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ل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ك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ض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م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لك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نتيجة</w:t>
      </w:r>
    </w:p>
    <w:p>
      <w:pPr>
        <w:pStyle w:val="Normal"/>
        <w:jc w:val="right"/>
        <w:rPr>
          <w:rFonts w:ascii="Tahoma" w:hAnsi="Tahoma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ذ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قُ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رَّبّ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زِدْنِ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ِلْمًا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11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ـه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زد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رج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ش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اد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قُ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رَّبّ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زِدْنِ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ِلْمًا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114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ـه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ئ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فد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ترك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د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لو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س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يج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س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لتم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ماً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رك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وخ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وخ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ي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يوخ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و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وخ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مو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مو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أيضاً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جز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ول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لي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و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لاص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ض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خ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أ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نئ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انك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جز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ب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و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ج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لذذ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ق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ر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قار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ر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سو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ش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بسط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جاذ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ظ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ز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ا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تح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ت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ل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ج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ؤل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الد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سيوف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ط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ا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ت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ش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َ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راف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ر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لذ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نياه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23:00Z</dcterms:created>
  <dc:creator>m7b al3lama2 </dc:creator>
  <dc:description/>
  <cp:keywords/>
  <dc:language>en-US</dc:language>
  <cp:lastModifiedBy>zad</cp:lastModifiedBy>
  <dcterms:modified xsi:type="dcterms:W3CDTF">2008-03-29T05:05:00Z</dcterms:modified>
  <cp:revision>4</cp:revision>
  <dc:subject/>
  <dc:title>اسْلُكْ الطريق ؛ تُضْمَنْ لكَ النتيجة</dc:title>
</cp:coreProperties>
</file>