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حض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ت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لصلاته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مر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ق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غ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ُزَ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غِ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ي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ب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و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و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وظ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11:00Z</dcterms:created>
  <dc:creator>zadcom</dc:creator>
  <dc:description/>
  <cp:keywords/>
  <dc:language>en-US</dc:language>
  <cp:lastModifiedBy>user</cp:lastModifiedBy>
  <dcterms:modified xsi:type="dcterms:W3CDTF">2009-02-14T07:16:00Z</dcterms:modified>
  <cp:revision>5</cp:revision>
  <dc:subject/>
  <dc:title>(حضور القلب في الصلاة)</dc:title>
</cp:coreProperties>
</file>