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حَسَبَ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كحُسْن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خلق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  <w:lang w:bidi="ar-SA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حس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خلق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د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د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ل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ق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د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ر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غ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زل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م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و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تويات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د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7:00Z</dcterms:created>
  <dc:creator>m7b al3lama2 </dc:creator>
  <dc:description/>
  <cp:keywords/>
  <dc:language>en-US</dc:language>
  <cp:lastModifiedBy>zad</cp:lastModifiedBy>
  <dcterms:modified xsi:type="dcterms:W3CDTF">2008-03-15T05:46:00Z</dcterms:modified>
  <cp:revision>3</cp:revision>
  <dc:subject/>
  <dc:title>ولا حَسَبَ كحُسْن الخلق</dc:title>
</cp:coreProperties>
</file>