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سوء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سوء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اف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ت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ف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ر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ف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ط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ي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يه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و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رك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ذ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اف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طا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حر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يث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َ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َبَّهُ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ِالْغَدَاة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َشِيّ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ُرِيدُو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جْهَه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َعْد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َيْنَا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و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ث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ك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ط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ف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ني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ي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ع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جال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ر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هو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ل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ف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شر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ؤي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أ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ف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قبة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ك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ك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و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م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س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ح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ام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نيا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ا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ز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ز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ذ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ل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ط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1:00Z</dcterms:created>
  <dc:creator>m7b al3lama2 </dc:creator>
  <dc:description/>
  <cp:keywords/>
  <dc:language>en-US</dc:language>
  <cp:lastModifiedBy>zad</cp:lastModifiedBy>
  <cp:lastPrinted>2008-03-15T08:20:00Z</cp:lastPrinted>
  <dcterms:modified xsi:type="dcterms:W3CDTF">2008-03-15T05:20:00Z</dcterms:modified>
  <cp:revision>10</cp:revision>
  <dc:subject/>
  <dc:title>الجليس الصالح والجليس السوء</dc:title>
</cp:coreProperties>
</file>