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َحَجَّة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َيْضَاء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َيْم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ِ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رَكْت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ثْل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ل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هار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و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ت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َحَج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َيْضَ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ل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هار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و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نَهَار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ُضُ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ّ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ر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مُو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ه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ْتَف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و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ش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َو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ُبُه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ل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هار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وا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دَ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َد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رَك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يْل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هارُ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و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دِيق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ْدِ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صْدُوق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د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زْمَا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دَ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شَّمْس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ئ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ْدَا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ر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ِع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15:00Z</dcterms:created>
  <dc:creator>m7b al3lama2 </dc:creator>
  <dc:description/>
  <cp:keywords/>
  <dc:language>en-US</dc:language>
  <cp:lastModifiedBy>zad</cp:lastModifiedBy>
  <dcterms:modified xsi:type="dcterms:W3CDTF">2008-02-19T04:22:00Z</dcterms:modified>
  <cp:revision>4</cp:revision>
  <dc:subject/>
  <dc:title>المَحَجَّةُ البيضاء</dc:title>
</cp:coreProperties>
</file>