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طِّ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َّحر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ستعج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ثمرة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تُحرم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!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َ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سْلُو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ُ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سْلُوبِ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ه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ْهَم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تْق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م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ِل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ثب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ُوم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عِ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ِظ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ع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فْ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َ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شْر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خْ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ُختص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َلّ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ِّ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َتِ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نْ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لَّفا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َّ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َ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َ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ُو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مِع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لَّف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عْج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ر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َ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ج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و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ط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ب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ْفَ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عْج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طْق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صُو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ب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َقب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ب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طَ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يَ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اج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أ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ِ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بْ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ِ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ْظ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ُولُ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مقص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ِت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َكّ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يْدَن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َ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ألِيف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يّ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ُ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07:00Z</dcterms:created>
  <dc:creator>m7b_al3lama2</dc:creator>
  <dc:description/>
  <cp:keywords/>
  <dc:language>en-US</dc:language>
  <cp:lastModifiedBy>zad</cp:lastModifiedBy>
  <dcterms:modified xsi:type="dcterms:W3CDTF">2008-05-10T05:30:00Z</dcterms:modified>
  <cp:revision>6</cp:revision>
  <dc:subject/>
  <dc:title>وطِّن نفسكـ على التَّحرير ولا تستعجل الثمرة ؛ فتُحرم </dc:title>
</cp:coreProperties>
</file>