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عْتِزَاز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ُسْل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دِينِهِ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Cs w:val="28"/>
          <w:rtl w:val="true"/>
        </w:rPr>
        <w:t>{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قَال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نَّن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مُسْلِمِينَ</w:t>
      </w:r>
      <w:r>
        <w:rPr>
          <w:rFonts w:cs="Simplified Arabic"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فصلت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د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ز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ْلِ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خْ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ْلا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مانِه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َّ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ْع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عْم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لِ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ْ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ِحْيَاء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ِحْيَاء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تَجِ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خْ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عْمَال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خْ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والِه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دار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جَارَ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ُف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ُ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فُسَّ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ُ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العِز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>{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نَّن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مُسْلِمِين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َ</w:t>
      </w:r>
      <w:r>
        <w:rPr>
          <w:rFonts w:cs="Simplified Arabic"/>
          <w:color w:val="FF0000"/>
          <w:sz w:val="28"/>
          <w:szCs w:val="28"/>
          <w:rtl w:val="true"/>
        </w:rPr>
        <w:t xml:space="preserve">}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فصلت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َرِّحْ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طلَّب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صرّ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خْ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َّق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تز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دِين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ُ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اء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َا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ع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خْ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دَعْو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ج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لّ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رّ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وُجُ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ْك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سْتِحْيَ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ر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َاجِه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ُ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ّ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ِ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ْتَم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سَّا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مُو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ك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َجِد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خْ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0:50:00Z</dcterms:created>
  <dc:creator>m7b_al3lama2</dc:creator>
  <dc:description/>
  <cp:keywords/>
  <dc:language>en-US</dc:language>
  <cp:lastModifiedBy>zad</cp:lastModifiedBy>
  <dcterms:modified xsi:type="dcterms:W3CDTF">2008-05-10T05:04:00Z</dcterms:modified>
  <cp:revision>4</cp:revision>
  <dc:subject/>
  <dc:title>اعْتِزَازُ المُسْلم بدِينِهِ</dc:title>
</cp:coreProperties>
</file>