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طُلَّابِ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َجْهَل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اقِعَهُ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ضُر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فاوِت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حص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را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ْرِك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ْرِ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سْعِ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ْرِ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ْرِ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لك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ريقاً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لْتَمِس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ماً؛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هَّ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ريقاً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َّ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رِ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ض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رُ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ُ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فْراً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َّ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ض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رُو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ِلَ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ُفُّ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ذْكُر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لَّا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ه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ِعَ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ُ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َرَأْ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ح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َرَأْ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و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فَدْ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َرَأْ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فَدْ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عِي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اكِرَت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ْعِف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َاكِرَ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لَّا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رَّبْنَا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َرَّب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ن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حِث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جْلِس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اضِ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ّ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َ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وو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َوُّ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رِف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سْأَل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حِث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َاب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ُل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عْرِف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لان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سْتَحْضِرْ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ً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ثِيرَتْ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ْ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قِ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ين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جرَّ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نْسَا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دِ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ْعِفُهُ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ِ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زَّ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ْ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َزّ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رُ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ِي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فَاوَتُون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لَّا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ْرَأ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ت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ُدْرِ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ُ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ث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ْ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شْر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صُ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هُ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َصَوّ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حْضِ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حْضِ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قائق</w:t>
      </w:r>
      <w:r>
        <w:rPr>
          <w:rFonts w:cs="Simplified Arabic"/>
          <w:sz w:val="28"/>
          <w:szCs w:val="28"/>
          <w:rtl w:val="true"/>
        </w:rPr>
        <w:t>! "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ْتِ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َاء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ْتَرِكُو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يَّاتِهِم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ْسَ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ْرَاك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بَغ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ْدَأ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ِ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مَّت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ْدَ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ْدَ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ُم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ِ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م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شَهِّيات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هِي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َّ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َّلط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دَأ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كِه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دَأ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شَهِّ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َبْدَأ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ِرَاء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َبْدَأ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خ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ْرَك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النَّو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ل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ْلُهُ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ُثَن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ْرَأ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تُ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ْرَأ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رْح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خ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ْرَأ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رْح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ؤَهِّلُ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ُطال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تُ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ُ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ُعُ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سْلُو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2:54:00Z</dcterms:created>
  <dc:creator>m7b al3lama2 </dc:creator>
  <dc:description/>
  <cp:keywords/>
  <dc:language>en-US</dc:language>
  <cp:lastModifiedBy>zad</cp:lastModifiedBy>
  <dcterms:modified xsi:type="dcterms:W3CDTF">2008-05-24T06:20:00Z</dcterms:modified>
  <cp:revision>10</cp:revision>
  <dc:subject/>
  <dc:title>كثير من طُلَّابِ العلم  يَجْهَل واقِعَهُ</dc:title>
</cp:coreProperties>
</file>