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مُح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س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َةُ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نَّفس</w:t>
      </w:r>
    </w:p>
    <w:p>
      <w:pPr>
        <w:pStyle w:val="Normal"/>
        <w:jc w:val="right"/>
        <w:rPr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يث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َهي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تَنِبه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َلَلتَ؛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ُ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هُ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ستَغفِ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َدَم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color w:val="0000FF"/>
          <w:sz w:val="28"/>
          <w:szCs w:val="28"/>
          <w:rtl w:val="true"/>
        </w:rPr>
        <w:t>((...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إذا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َهَيتُكُم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يءٍ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اجتَنِبُوهُ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ثُ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هيِ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َنِبهُ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ثنَوِيَّة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َ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إذا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مرتكم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أمر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اءتُوا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ه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ستطعتم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َلَلتَ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قَعتَ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ظُور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َرَكتَ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أمُور؛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ب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ُ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ادِر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َّوبة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وب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ِبَ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ُوطه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تُوبُوا إِلَى اللَّهِ جَمِيعًا أَيُّهَا الْمُؤْمِنُون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[(</w:t>
      </w:r>
      <w:r>
        <w:rPr>
          <w:rFonts w:cs="Simplified Arabic" w:ascii="Simplified Arabic" w:hAnsi="Simplified Arabic"/>
          <w:sz w:val="28"/>
          <w:szCs w:val="28"/>
        </w:rPr>
        <w:t>3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ورة النــور</w:t>
      </w:r>
      <w:r>
        <w:rPr>
          <w:rFonts w:cs="Simplified Arabic" w:ascii="Simplified Arabic" w:hAnsi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ب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هُ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َغفِر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دَمِ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لزِم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سَانَكَ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ِغفَار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دَم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علِ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خالف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واءً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ركِ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مُور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علِ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حظُور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وقِف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فس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ِ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عَلَت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اسبة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راقبة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َيتَ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راشك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ُر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عَلت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ذ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رَكت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عَلتَ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اعة؛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حمَد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فَّقَكَ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َ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عَلتَ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خالف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ً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ٍ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صير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ب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در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ب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حاسب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يَا أَيُّهَا الَّذِينَ آمَنُوا اتَّقُوا اللَّهَ وَلْتَنظُرْ نَفْسٌ مَّا قَدَّمَتْ لِغَدٍ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[(</w:t>
      </w:r>
      <w:r>
        <w:rPr>
          <w:rFonts w:cs="Simplified Arabic" w:ascii="Simplified Arabic" w:hAnsi="Simplified Arabic"/>
          <w:sz w:val="28"/>
          <w:szCs w:val="28"/>
        </w:rPr>
        <w:t>1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ورة الحشر</w:t>
      </w:r>
      <w:r>
        <w:rPr>
          <w:rFonts w:cs="Simplified Arabic" w:ascii="Simplified Arabic" w:hAnsi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َّمت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م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زَلَلتَ؛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ب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هُ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َغفِر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دَمِ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  <w:tbl>
      <w:tblPr>
        <w:bidiVisual w:val="true"/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3528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أَوقِ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َف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ر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عَلَت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َّهي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َ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زَعَ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وج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َقَمِ</w:t>
            </w:r>
            <w:r>
              <w:rPr>
                <w:rFonts w:cs="Simplified Arabic"/>
                <w:sz w:val="28"/>
                <w:szCs w:val="28"/>
                <w:rtl w:val="true"/>
              </w:rPr>
              <w:t>!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ِب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فس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ُور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َرَكَت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ظور؛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ِعُنا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يُثقِلُ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حاسبة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لأنَّ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صَرُّفاتن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ن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تن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المُخالفات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فو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امح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َ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اسب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اسب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ِيط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ضلً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مَّ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أقوالُهُ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يط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ُهُ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جِد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رثار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صَدَّر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كلم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حقّ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طل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ُباح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ظُور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ب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ميم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دِفُهُ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ك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َ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ِيب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جِّل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بك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ك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ارك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يت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راشِك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ع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ِّل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تكو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دَّ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سجيل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ُوم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سلمين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ِي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ثقِل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راقبة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مَّ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ِينَ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ُراقِبُو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عبُدَ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أنَّكَ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راهُ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َ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راقبة؛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َهُم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ُلطَتُهُم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ة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َضَرُّ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ٍ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ُلطَة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ِي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جُرُّ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ال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ام؛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هُ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ك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خالط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كت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زَوى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ِهِ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سجِدِهِ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كتَبَتِهِ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َلَس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ذكر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نظُر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شِط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لَّى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ُ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عتي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ه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؛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رَاقَبَتُهُ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ُحاسَبَتُهُ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هلَة؛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ِي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كَلَّم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َعدُودَة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ت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َهُ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غلِ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مُرِهِ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َنفَاسِهِ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ةِ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رَاغُهُ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؛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مَّ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قتُهُ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ُهُ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جُوبُ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مِيناً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ِمَالاً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اعات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فل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ي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كَّ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راقب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ندَهُ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ة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ِي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ؤَسَّسَةٍ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برَى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تَعَدِّدَةِ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نَاشِط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ُرُوع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اسب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ِ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ركة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سب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َهُ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حَلّ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بِيع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هُ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ى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رج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لاص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ِيَّ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ِسِهِ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اسِبِين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ُ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ستَعَا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tbl>
      <w:tblPr>
        <w:bidiVisual w:val="true"/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3528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أَوقِ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َف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ر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عَلَت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َّهي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َ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زَعَ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وج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َقَمِ</w:t>
            </w:r>
            <w:r>
              <w:rPr>
                <w:rFonts w:cs="Simplified Arabic"/>
                <w:sz w:val="28"/>
                <w:szCs w:val="28"/>
                <w:rtl w:val="true"/>
              </w:rPr>
              <w:t>!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َكَت؛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حمَ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َولَ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طَهِّرَه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ذ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هَّرَ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َكَّ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َل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َلَ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ُ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نعِ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تَفَضِّ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َّل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ِر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م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ُكر</w:t>
      </w:r>
      <w:r>
        <w:rPr>
          <w:rFonts w:cs="Simplified Arabic"/>
          <w:sz w:val="28"/>
          <w:szCs w:val="28"/>
          <w:rtl w:val="true"/>
        </w:rPr>
        <w:t>.</w:t>
      </w:r>
    </w:p>
    <w:tbl>
      <w:tblPr>
        <w:bidiVisual w:val="true"/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3528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ِعمَة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شُّكرَان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ستَدِم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لَئِن شَكَرْتُمْ لأَزِيدَنَّكُمْ وَلَئِن كَفَرْتُمْ إِنَّ عَذَابِي لَشَدِيدٌ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7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إبراهيم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ِعمَة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ُّكرَانِ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َدِمِ</w:t>
      </w:r>
      <w:r>
        <w:rPr>
          <w:rFonts w:cs="Simplified Arabic"/>
          <w:sz w:val="28"/>
          <w:szCs w:val="28"/>
          <w:rtl w:val="true"/>
        </w:rPr>
        <w:t>.</w:t>
      </w:r>
    </w:p>
    <w:tbl>
      <w:tblPr>
        <w:bidiVisual w:val="true"/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1134"/>
        <w:gridCol w:w="3528"/>
      </w:tblGrid>
      <w:tr>
        <w:trPr/>
        <w:tc>
          <w:tcPr>
            <w:tcW w:w="373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ن عَصَت فاعصِ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علَم عَدَاوَتَه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فس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 عَصَت أو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اولَت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َاوَدَت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ُقُوع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صِيَة؛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صِها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لَم عَدَاوَتَه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فس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دُوّ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ُهُ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ِي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َ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نبَيه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دُوَّة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ُ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دعُوهُ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ضِي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َلَّ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. 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خَالِ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َفس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شَّيطان؛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عصِهِم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ُ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حَضَاك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ُصحَ؛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تَّهِم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د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tl w:val="true"/>
        </w:rPr>
        <w:t xml:space="preserve"> 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خَالِ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َفس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شَّيطان؛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عصِهِم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ُ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حَضَاك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ُصحَ؛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تَّهِم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بُو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َصِ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ُ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ِ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ن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ُردة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1134"/>
        <w:gridCol w:w="3528"/>
      </w:tblGrid>
      <w:tr>
        <w:trPr/>
        <w:tc>
          <w:tcPr>
            <w:tcW w:w="373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ن عَصَت فاعصِ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علَم عَدَاوَتَه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َذِّرَنها</w:t>
            </w:r>
            <w:r>
              <w:rPr>
                <w:rFonts w:cs="Simplified Arabic"/>
                <w:sz w:val="28"/>
                <w:szCs w:val="28"/>
                <w:rtl w:val="true"/>
              </w:rPr>
              <w:t>........................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َذِّ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ف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ُ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جاهِ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فس</w:t>
      </w:r>
      <w:r>
        <w:rPr>
          <w:rFonts w:cs="Simplified Arabic"/>
          <w:sz w:val="28"/>
          <w:szCs w:val="28"/>
          <w:rtl w:val="true"/>
        </w:rPr>
        <w:t>.</w:t>
      </w:r>
    </w:p>
    <w:tbl>
      <w:tblPr>
        <w:bidiVisual w:val="true"/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1134"/>
        <w:gridCol w:w="3528"/>
      </w:tblGrid>
      <w:tr>
        <w:trPr/>
        <w:tc>
          <w:tcPr>
            <w:tcW w:w="373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َذِّرَن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وُرُود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المَورِد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َخِم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SA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وَإِن مِّنكُمْ إِلَّا وَارِدُهَ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SA"/>
        </w:rPr>
        <w:t>}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[(</w:t>
      </w:r>
      <w:r>
        <w:rPr>
          <w:rFonts w:cs="Simplified Arabic" w:ascii="Simplified Arabic" w:hAnsi="Simplified Arabic"/>
          <w:sz w:val="28"/>
          <w:szCs w:val="28"/>
          <w:lang w:bidi="ar-SA"/>
        </w:rPr>
        <w:t>71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سورة مريم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]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ُرُود</w:t>
      </w:r>
      <w:r>
        <w:rPr>
          <w:rFonts w:eastAsia="Times New Roman" w:cs="Simplified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ضمُون؛</w:t>
      </w:r>
      <w:r>
        <w:rPr>
          <w:rFonts w:eastAsia="Times New Roman" w:cs="Simplified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ن</w:t>
      </w:r>
      <w:r>
        <w:rPr>
          <w:rFonts w:eastAsia="Times New Roman" w:cs="Simplified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ُّدُور</w:t>
      </w:r>
      <w:r>
        <w:rPr>
          <w:rFonts w:eastAsia="Times New Roman" w:cs="Simplified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 w:cs="Simplified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 w:cs="Simplified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عود</w:t>
      </w:r>
      <w:r>
        <w:rPr>
          <w:rFonts w:eastAsia="Times New Roman" w:cs="Simplified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ُو</w:t>
      </w:r>
      <w:r>
        <w:rPr>
          <w:rFonts w:eastAsia="Times New Roman" w:cs="Simplified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شكُوك</w:t>
      </w:r>
      <w:r>
        <w:rPr>
          <w:rFonts w:eastAsia="Times New Roman" w:cs="Simplified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ِ،</w:t>
      </w:r>
      <w:r>
        <w:rPr>
          <w:rFonts w:eastAsia="Times New Roman" w:cs="Simplified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َذِّرَنها</w:t>
      </w:r>
      <w:r>
        <w:rPr>
          <w:rFonts w:eastAsia="Times New Roman" w:cs="Simplified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 وُرُودَ</w:t>
      </w:r>
      <w:r>
        <w:rPr>
          <w:rFonts w:eastAsia="Times New Roman" w:cs="Simplified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 المَورِدَ</w:t>
      </w:r>
      <w:r>
        <w:rPr>
          <w:rFonts w:eastAsia="Times New Roman" w:cs="Simplified Arabic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َخِمِ</w:t>
      </w:r>
      <w:r>
        <w:rPr>
          <w:rFonts w:cs="Simplified Arabic"/>
          <w:sz w:val="28"/>
          <w:szCs w:val="28"/>
          <w:rtl w:val="true"/>
          <w:lang w:bidi="ar-SA"/>
        </w:rPr>
        <w:t>..</w:t>
      </w:r>
    </w:p>
    <w:tbl>
      <w:tblPr>
        <w:bidiVisual w:val="true"/>
        <w:tblW w:w="8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134"/>
        <w:gridCol w:w="3402"/>
      </w:tblGrid>
      <w:tr>
        <w:trPr/>
        <w:tc>
          <w:tcPr>
            <w:tcW w:w="3556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نظر مَخازِي المُسِيئينَ  ال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ُخَذُو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ها وحَاذِر  ذُنوبًا مِن عِقابِهِم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ذِّبُو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َحَقّ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مَ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َّاحِ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ُعَاصِرَ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َ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ذِّب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ذُنُوبِهِ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سَبَ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ِيهِ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فعَ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عَلُوا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ئَل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كُ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تِيجَتِ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تِيجَتِهِ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ُنَ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َهِي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تَغَيَّ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تَبَدَّل</w:t>
      </w:r>
      <w:r>
        <w:rPr>
          <w:rFonts w:cs="Simplified Arabic"/>
          <w:sz w:val="28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4:32:00Z</dcterms:created>
  <dc:creator>m7b al3lama2 </dc:creator>
  <dc:description/>
  <cp:keywords/>
  <dc:language>en-US</dc:language>
  <cp:lastModifiedBy>zad</cp:lastModifiedBy>
  <dcterms:modified xsi:type="dcterms:W3CDTF">2008-05-17T06:09:00Z</dcterms:modified>
  <cp:revision>17</cp:revision>
  <dc:subject/>
  <dc:title>مُحَاسَبَةُ النَّفْسْ</dc:title>
</cp:coreProperties>
</file>