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انتِسَاب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لسَّلَفِيَّة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ُوز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سِ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س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هَ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ف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كِي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ج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طَال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مَ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َه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س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س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تَطَ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كِي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ف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سَل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ئِمَّتُ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ِيَارُ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ابِعِ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ِع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َانٍ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ِدَ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ُنَّتِهِ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َصَو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سَن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ُلِي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ُمُ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ِندَ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خَ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ِندَ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دِش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ونُ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ز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َّ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هَ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َف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رج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كُ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حرِ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ذه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َ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ز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ذهَبِه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ديِهِ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ظُّرُ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ِيش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تَلِ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ُرُوفِهِ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اء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ُ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َسَاه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تَسَامَ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م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وَّ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ضِهِ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َّك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مَا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ِلت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سع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َ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ِذت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عُ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سَيَأ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ِ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ُش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َو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م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ُرُ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ِيش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ِص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َ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اد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َع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دَثَا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يَّ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زَاوَ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لَال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َادَا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ج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ر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هَ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ديِهِ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طَاو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رم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وصَاف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نتَسِ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ذهَ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لف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ك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ُ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زكِي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َّف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عجَاب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َّفس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2:49:00Z</dcterms:created>
  <dc:creator>m7b al3lama2 </dc:creator>
  <dc:description/>
  <cp:keywords/>
  <dc:language>en-US</dc:language>
  <cp:lastModifiedBy>zad</cp:lastModifiedBy>
  <dcterms:modified xsi:type="dcterms:W3CDTF">2008-05-03T05:59:00Z</dcterms:modified>
  <cp:revision>3</cp:revision>
  <dc:subject/>
  <dc:title>الانْتِسَابْ للسَّلَفِيَّة</dc:title>
</cp:coreProperties>
</file>