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َعَاهَ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َقِيدَ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َّلَف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َقِي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ب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َواجِ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َاج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ِمرَ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ق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ُ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ُ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صِ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ب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سَائ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ُ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َاهَ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َقِي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ِمر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ظَام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ص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رَ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وَسّ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َّ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َاسِط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َمَو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رَ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ع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ن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َجَدّ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تَلَوّ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ُ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تَدِ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رِ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َهَ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ل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ص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ص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ِ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سِ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زَعزِ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ُ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تَم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د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َبِّ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بِ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أَ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أَ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ِدرَ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تَم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لّ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َّ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تَمِ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ؤ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رج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ؤي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ِ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َم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ُو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قِ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ضِ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لُوماتِه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َط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د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ِيّ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بِ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ش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إشك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قَاذَ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َ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ُ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رَ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ّ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الإن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ؤَ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ص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ِ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َ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ضُر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ُ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نَا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َ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عَاه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سأ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َبِّ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َاهَد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قرَؤُ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تَز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يدَن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س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شَّ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تَط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د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َ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يَّ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أصِ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تَا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بَاه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ِ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ِ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تَس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َز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مَخشَر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شَّاف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ِزالِي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َنَاقِ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س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ُ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طَا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َصّ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َلّ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تَقِ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ُو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ّ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ه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ِ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ِ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ك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ج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ئَ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طا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ِ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ص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تَم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س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تَط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ِ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زِل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تَطِ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فَنِّد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طل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ئِ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تَدِ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دّ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د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وِ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كفِ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ش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َش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ِ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ُ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ك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جِ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3:04:00Z</dcterms:created>
  <dc:creator>m7b_al3lama2</dc:creator>
  <dc:description/>
  <cp:keywords/>
  <dc:language>en-US</dc:language>
  <cp:lastModifiedBy>zad</cp:lastModifiedBy>
  <cp:lastPrinted>2008-06-04T08:07:00Z</cp:lastPrinted>
  <dcterms:modified xsi:type="dcterms:W3CDTF">2008-06-04T05:08:00Z</dcterms:modified>
  <cp:revision>13</cp:revision>
  <dc:subject/>
  <dc:title>تَعَاهَدْ عَقِيدَة السَّلَفْ</dc:title>
</cp:coreProperties>
</file>