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ُرُوض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سِّرك؛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والمشي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جمر</w:t>
      </w:r>
      <w:r>
        <w:rPr>
          <w:rFonts w:cs="Simplified Arabic"/>
          <w:b/>
          <w:bCs/>
          <w:color w:val="993300"/>
          <w:sz w:val="40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cs="Simplified Arabic"/>
          <w:color w:val="993300"/>
          <w:sz w:val="40"/>
          <w:szCs w:val="28"/>
          <w:rtl w:val="true"/>
        </w:rPr>
        <w:t xml:space="preserve">/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Cs/>
          <w:color w:val="993300"/>
          <w:sz w:val="4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ُ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ُخو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َسا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ِّ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ِيَّ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َتَعلَّ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ِّح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ُمّ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ِهِ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قن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ر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ظي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ُّو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ِرْ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َمْش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كٍ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ق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َّع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سمُّو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ر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ِّح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ِهِ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ِّح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َخي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وذ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َمُّو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ها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المُحت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ُلَان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ا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ُحتر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ُ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ِع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ُ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ح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ِمَّ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ُخوِّل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ك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ّ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قا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ا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ا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َّيطان</w:t>
      </w:r>
      <w:r>
        <w:rPr>
          <w:rFonts w:cs="Simplified Arabic"/>
          <w:sz w:val="36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7:00Z</dcterms:created>
  <dc:creator>m7b al3lama2 </dc:creator>
  <dc:description/>
  <cp:keywords/>
  <dc:language>en-US</dc:language>
  <cp:lastModifiedBy>user</cp:lastModifiedBy>
  <dcterms:modified xsi:type="dcterms:W3CDTF">2008-07-15T06:12:00Z</dcterms:modified>
  <cp:revision>5</cp:revision>
  <dc:subject/>
  <dc:title>عُرُوض السِّرك ؛والمشي على الجمر </dc:title>
</cp:coreProperties>
</file>