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ثل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ب</w:t>
      </w:r>
      <w:r>
        <w:rPr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علماء</w:t>
      </w:r>
      <w:r>
        <w:rPr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وموقف</w:t>
      </w:r>
      <w:r>
        <w:rPr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طالب</w:t>
      </w:r>
      <w:r>
        <w:rPr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علم</w:t>
      </w:r>
    </w:p>
    <w:p>
      <w:pPr>
        <w:pStyle w:val="Normal"/>
        <w:jc w:val="right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 w:val="36"/>
          <w:szCs w:val="28"/>
          <w:rtl w:val="true"/>
        </w:rPr>
        <w:t>الشيخ</w:t>
      </w:r>
      <w:r>
        <w:rPr>
          <w:rFonts w:cs="Simplified Arabic"/>
          <w:color w:val="993300"/>
          <w:sz w:val="36"/>
          <w:szCs w:val="28"/>
          <w:rtl w:val="true"/>
        </w:rPr>
        <w:t xml:space="preserve">/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كريم</w:t>
      </w:r>
      <w:r>
        <w:rPr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ل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ن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فية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حت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را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قُّص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لِّ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ذْهِ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كان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زلتهم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الع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قلِّ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قلِّد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اع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ط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َ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لِّ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ُذِهِ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ب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و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حظ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ناصحه</w:t>
      </w:r>
      <w:r>
        <w:rPr>
          <w:rFonts w:cs="Simplified Arabic"/>
          <w:sz w:val="32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15:00Z</dcterms:created>
  <dc:creator>m7b_al3lama2</dc:creator>
  <dc:description/>
  <cp:keywords/>
  <dc:language>en-US</dc:language>
  <cp:lastModifiedBy>zad</cp:lastModifiedBy>
  <dcterms:modified xsi:type="dcterms:W3CDTF">2008-07-02T05:28:00Z</dcterms:modified>
  <cp:revision>21</cp:revision>
  <dc:subject/>
  <dc:title>ثلب العلماء وموقف طالب العلم</dc:title>
</cp:coreProperties>
</file>