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وفق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قتدى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نبي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سلام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عصِّ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ئمت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Al-QuranAlKareem;Times New Roman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5:00Z</dcterms:created>
  <dc:creator>m7b al3lama2 </dc:creator>
  <dc:description/>
  <cp:keywords/>
  <dc:language>en-US</dc:language>
  <cp:lastModifiedBy>1111</cp:lastModifiedBy>
  <dcterms:modified xsi:type="dcterms:W3CDTF">2008-09-06T04:42:00Z</dcterms:modified>
  <cp:revision>5</cp:revision>
  <dc:subject/>
  <dc:title>المُوفق من اقتدى بالنبي عليه الصلاة والسلام</dc:title>
</cp:coreProperties>
</file>